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155575" distB="155575" distL="155575" distR="155575" simplePos="0" locked="0" layoutInCell="0" allowOverlap="1" relativeHeight="2">
            <wp:simplePos x="0" y="0"/>
            <wp:positionH relativeFrom="page">
              <wp:posOffset>960120</wp:posOffset>
            </wp:positionH>
            <wp:positionV relativeFrom="paragraph">
              <wp:posOffset>-338455</wp:posOffset>
            </wp:positionV>
            <wp:extent cx="1021080" cy="1363980"/>
            <wp:effectExtent l="0" t="0" r="0" b="0"/>
            <wp:wrapTight wrapText="bothSides">
              <wp:wrapPolygon edited="0">
                <wp:start x="-208" y="0"/>
                <wp:lineTo x="-208" y="21439"/>
                <wp:lineTo x="21600" y="21439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ttle River Band of Ottawa Indian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IBAL COUNCI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AGENDA REQUEST FOR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For Meeting on </w:t>
      </w:r>
      <w:r>
        <w:rPr>
          <w:b/>
          <w:bCs/>
          <w:sz w:val="24"/>
        </w:rPr>
        <w:t>/   /2022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iCs/>
          <w:sz w:val="24"/>
        </w:rPr>
      </w:pPr>
      <w:r>
        <w:rPr>
          <w:bCs/>
          <w:sz w:val="24"/>
        </w:rPr>
        <w:t>1.</w:t>
        <w:tab/>
        <w:t xml:space="preserve">Agenda Topic/Title: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sz w:val="24"/>
        </w:rPr>
        <w:t>2.</w:t>
        <w:tab/>
        <w:t xml:space="preserve">Submitted by: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>Tribal Council 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  <w:u w:val="single"/>
        </w:rPr>
      </w:pPr>
      <w:r>
        <w:rPr>
          <w:sz w:val="24"/>
        </w:rPr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>Ogema___________________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Tribal Membe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</w:rPr>
      </w:pPr>
      <w:r>
        <w:rPr>
          <w:sz w:val="24"/>
        </w:rPr>
        <w:t>3.</w:t>
        <w:tab/>
        <w:t xml:space="preserve">Placement on Agenda: 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___Old Business:  Please indicate if  </w:t>
        <w:tab/>
        <w:t>___Update/Status</w:t>
        <w:tab/>
        <w:t>___Final Report/Information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ab/>
        <w:t>__ New Business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both"/>
        <w:rPr>
          <w:szCs w:val="20"/>
        </w:rPr>
      </w:pPr>
      <w:r>
        <w:rPr>
          <w:sz w:val="24"/>
        </w:rPr>
        <w:tab/>
        <w:t>__Closed Session:  Please indicate if __Minutes __Litigation __Personnel __Bids/Contracts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</w:rPr>
        <w:t>4.</w:t>
        <w:tab/>
        <w:t>Action Requested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>Approval by Motion</w:t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>Resolution Approval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>Approval of Ordinance</w:t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>For Information Only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>Approval of Regulation</w:t>
        <w:tab/>
        <w:tab/>
        <w:tab/>
        <w:t>Other, Please Specify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sz w:val="24"/>
          <w:u w:val="single"/>
        </w:rPr>
      </w:pPr>
      <w:r>
        <w:rPr>
          <w:sz w:val="24"/>
        </w:rPr>
        <w:t xml:space="preserve">Rationale/Explanation: 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sz w:val="24"/>
        </w:rPr>
        <w:t xml:space="preserve">If approved, what follow-up actions will be needed to implement this decision?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 xml:space="preserve">Assigned to: 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sz w:val="24"/>
          <w:u w:val="single"/>
        </w:rPr>
      </w:pPr>
      <w:r>
        <w:rPr>
          <w:sz w:val="24"/>
        </w:rPr>
        <w:t xml:space="preserve">To be completed by (date):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</w:rPr>
      </w:pPr>
      <w:r>
        <w:rPr>
          <w:b/>
          <w:bCs/>
        </w:rPr>
        <w:t>NOTI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/>
        <w:t>Agenda items not presented the Tuesday prior to the meeting may not be placed on the Agen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/>
        <w:t>If you, or your representative, are not present, the Tribal Council may delete your item without any further a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/>
        <w:t>Any item placed in Closed Session may be moved to Open Session at the Tribal Council’s discretion.</w:t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proved 3/17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720" w:hanging="0"/>
      <w:outlineLvl w:val="7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40:00Z</dcterms:created>
  <dc:creator>Kathleen Block</dc:creator>
  <dc:description/>
  <cp:keywords/>
  <dc:language>en-US</dc:language>
  <cp:lastModifiedBy>Venus Wilson-Torres</cp:lastModifiedBy>
  <cp:lastPrinted>2019-06-25T15:37:00Z</cp:lastPrinted>
  <dcterms:modified xsi:type="dcterms:W3CDTF">2022-04-26T19:01:00Z</dcterms:modified>
  <cp:revision>4</cp:revision>
  <dc:subject/>
  <dc:title> </dc:title>
</cp:coreProperties>
</file>