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TTLE RIVER BAND OF OTTAWA INDIANS</w:t>
      </w:r>
    </w:p>
    <w:p>
      <w:pPr>
        <w:pStyle w:val="Heading"/>
        <w:rPr>
          <w:sz w:val="20"/>
        </w:rPr>
      </w:pPr>
      <w:r>
        <w:rPr>
          <w:sz w:val="24"/>
        </w:rPr>
        <w:t>TRIBAL OGE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RT BUSINES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ULE FOR THE YEAR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ular Resort Business Meetings have been established for the third Wednesday of each month at 2:00 p.m.  Special Meetings may be scheduled as needed and may not appear on this schedul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LL REGULAR MEETINGS SHALL BE HELD 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RIVER CASINO RESORT OR VIA TELECONFERENCE UNLESS OTHERWISE SPECIFI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ember 15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6:00Z</dcterms:created>
  <dc:creator>Kathleen Block</dc:creator>
  <dc:description/>
  <cp:keywords/>
  <dc:language>en-US</dc:language>
  <cp:lastModifiedBy>Kathleen Bowers</cp:lastModifiedBy>
  <cp:lastPrinted>2018-11-20T09:21:00Z</cp:lastPrinted>
  <dcterms:modified xsi:type="dcterms:W3CDTF">2020-10-15T13:16:00Z</dcterms:modified>
  <cp:revision>2</cp:revision>
  <dc:subject/>
  <dc:title>LITTLE RIVER BAND OF OTTAWA INDIANS</dc:title>
</cp:coreProperties>
</file>