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object w:dxaOrig="594" w:dyaOrig="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4pt;height:116.95pt" filled="f" o:ole="">
            <v:imagedata r:id="rId3" o:title=""/>
          </v:shape>
          <o:OLEObject Type="Embed" ProgID="" ShapeID="ole_rId2" DrawAspect="Content" ObjectID="_8460520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109855</wp:posOffset>
                </wp:positionV>
                <wp:extent cx="35521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Little River Band of Ottawa Ind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ousing Depar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Mailing Address: 2608 Government Center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Physical Address: 2953 Shaw Be Quo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Manistee, Michigan 49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(231) 723-8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09.9pt;mso-wrap-distance-left:9.05pt;mso-wrap-distance-right:9.05pt;mso-wrap-distance-top:0pt;mso-wrap-distance-bottom:0pt;margin-top:8.65pt;mso-position-vertical-relative:text;margin-left:1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32"/>
                          <w:szCs w:val="32"/>
                        </w:rPr>
                        <w:t>Little River Band of Ottawa Ind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8"/>
                        </w:rPr>
                        <w:t xml:space="preserve">Housing Depart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>Mailing Address: 2608 Government Center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>Physical Address: 2953 Shaw Be Quo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>Manistee, Michigan 496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>(231) 723-8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  <w:t>NOTICE FOR PUBLIC REVIEW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  <w:szCs w:val="40"/>
        </w:rPr>
        <w:t xml:space="preserve">The Little River Band Housing Department has prepared their 2016 Annual Performance Report (APR) for 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</w:t>
      </w:r>
      <w:r>
        <w:rPr>
          <w:rFonts w:cs="Cambria" w:ascii="Cambria" w:hAnsi="Cambria"/>
          <w:sz w:val="40"/>
          <w:szCs w:val="40"/>
        </w:rPr>
        <w:t xml:space="preserve">HUD to meet our 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Annual Reporting Requirements.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f you would like to review and/or comment on this report it will be available at the Housing Department office for 30 days</w:t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  <w:szCs w:val="40"/>
        </w:rPr>
        <w:t>starting on February 16, 2017, Monday – Friday 9 a.m. to 4 p.m.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40"/>
          <w:szCs w:val="40"/>
        </w:rPr>
        <w:t xml:space="preserve">         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Remove March 17, 2017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sted: Clinic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</w:t>
      </w:r>
      <w:r>
        <w:rPr>
          <w:rFonts w:cs="Cambria" w:ascii="Cambria" w:hAnsi="Cambria"/>
          <w:sz w:val="16"/>
          <w:szCs w:val="16"/>
        </w:rPr>
        <w:t>Justice Center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Cambria" w:ascii="Cambria" w:hAnsi="Cambria"/>
          <w:sz w:val="16"/>
          <w:szCs w:val="16"/>
        </w:rPr>
        <w:t>Government Front Offic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Cambria" w:ascii="Cambria" w:hAnsi="Cambria"/>
          <w:sz w:val="16"/>
          <w:szCs w:val="16"/>
        </w:rPr>
        <w:t>Tribal Council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Cambria" w:ascii="Cambria" w:hAnsi="Cambria"/>
          <w:sz w:val="16"/>
          <w:szCs w:val="16"/>
        </w:rPr>
        <w:t>Natural Resources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Cambria" w:ascii="Cambria" w:hAnsi="Cambria"/>
          <w:sz w:val="16"/>
          <w:szCs w:val="16"/>
        </w:rPr>
        <w:t>Aki Community Center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</w:t>
      </w:r>
      <w:r>
        <w:rPr>
          <w:rFonts w:cs="Cambria" w:ascii="Cambria" w:hAnsi="Cambria"/>
          <w:sz w:val="16"/>
          <w:szCs w:val="16"/>
        </w:rPr>
        <w:t>Rapid Rivers News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2980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10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03:00Z</dcterms:created>
  <dc:creator>Bridget Cole</dc:creator>
  <dc:description/>
  <cp:keywords/>
  <dc:language>en-US</dc:language>
  <cp:lastModifiedBy>Kathleen Bowers</cp:lastModifiedBy>
  <cp:lastPrinted>2017-02-16T14:21:00Z</cp:lastPrinted>
  <dcterms:modified xsi:type="dcterms:W3CDTF">2017-02-16T20:03:00Z</dcterms:modified>
  <cp:revision>2</cp:revision>
  <dc:subject/>
  <dc:title> </dc:title>
</cp:coreProperties>
</file>