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color w:val="000000"/>
          <w:szCs w:val="19"/>
        </w:rPr>
      </w:pPr>
      <w:r>
        <w:rPr/>
        <w:t xml:space="preserve">                                </w:t>
      </w:r>
      <w:r>
        <w:rPr/>
        <w:object w:dxaOrig="589" w:dyaOrig="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16.95pt" filled="f" o:ole="">
            <v:imagedata r:id="rId3" o:title=""/>
          </v:shape>
          <o:OLEObject Type="Embed" ProgID="" ShapeID="ole_rId2" DrawAspect="Content" ObjectID="_878447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401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Little River Band of Ottawa Ind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Housing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08pt;mso-wrap-distance-left:9.05pt;mso-wrap-distance-right:9.05pt;mso-wrap-distance-top:0pt;mso-wrap-distance-bottom:0pt;margin-top:0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Little River Band of Ottawa Ind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Housing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gular Housing Commission Meetings have been established for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32"/>
          <w:szCs w:val="32"/>
        </w:rPr>
        <w:t xml:space="preserve">the first and third Thursday of the month at 10:00 a.m. 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nless otherwise indicated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32"/>
          <w:szCs w:val="32"/>
        </w:rPr>
        <w:t>Meeting dates are listed below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l meetings shall be held at the Aki maadiziwin Conference Room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Housing Commission</w:t>
      </w:r>
    </w:p>
    <w:p>
      <w:pPr>
        <w:pStyle w:val="NoSpacing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eeting Dates for 201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36"/>
          <w:szCs w:val="36"/>
          <w:u w:val="single"/>
        </w:rPr>
        <w:t>Regular Meeting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ab/>
        <w:t>March 7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March 21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April 4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April 18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May 2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May 16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June 6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June 20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</w:t>
      </w:r>
      <w:r>
        <w:rPr>
          <w:rFonts w:cs="Cambria" w:ascii="Cambria" w:hAnsi="Cambria"/>
          <w:sz w:val="36"/>
          <w:szCs w:val="36"/>
        </w:rPr>
        <w:t>August 1, 2019</w:t>
        <w:tab/>
        <w:tab/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ab/>
        <w:t>August 15, 2019</w:t>
        <w:tab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September 5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September 19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</w:t>
      </w:r>
      <w:r>
        <w:rPr>
          <w:rFonts w:cs="Cambria" w:ascii="Cambria" w:hAnsi="Cambria"/>
          <w:sz w:val="36"/>
          <w:szCs w:val="36"/>
        </w:rPr>
        <w:t xml:space="preserve">October 3, 2019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36"/>
          <w:szCs w:val="36"/>
        </w:rPr>
        <w:t xml:space="preserve">         </w:t>
      </w:r>
      <w:r>
        <w:rPr>
          <w:rFonts w:cs="Cambria" w:ascii="Cambria" w:hAnsi="Cambria"/>
          <w:sz w:val="36"/>
          <w:szCs w:val="36"/>
        </w:rPr>
        <w:t>October 17, 2019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36"/>
          <w:szCs w:val="36"/>
        </w:rPr>
        <w:t>November 7, 2019</w:t>
        <w:tab/>
        <w:tab/>
        <w:tab/>
        <w:tab/>
        <w:t>November 21, 2019</w:t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July 11, 2019                                      December 5, 2019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>July 18, 2019                                      December 19, 2019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05410</wp:posOffset>
                </wp:positionV>
                <wp:extent cx="565785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Housing Commission Annual Informational Meeting for all Little River Band of Ottawa Indians Membership regarding Housing, will be held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April 4, 2019, at 2:00 p.m. 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Aki Community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47.75pt;mso-wrap-distance-left:9.05pt;mso-wrap-distance-right:9.05pt;mso-wrap-distance-top:0pt;mso-wrap-distance-bottom:0pt;margin-top:8.3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Housing Commission Annual Informational Meeting for all Little River Band of Ottawa Indians Membership regarding Housing, will be held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April 4, 2019, at 2:00 p.m. a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Aki Community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1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10:00Z</dcterms:created>
  <dc:creator>Michelle Bernatche</dc:creator>
  <dc:description/>
  <cp:keywords/>
  <dc:language>en-US</dc:language>
  <cp:lastModifiedBy>Kathleen Bowers</cp:lastModifiedBy>
  <cp:lastPrinted>2019-02-14T13:07:00Z</cp:lastPrinted>
  <dcterms:modified xsi:type="dcterms:W3CDTF">2019-02-14T18:10:00Z</dcterms:modified>
  <cp:revision>2</cp:revision>
  <dc:subject/>
  <dc:title>Little River Band of Ottawa Indians</dc:title>
</cp:coreProperties>
</file>